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355"/>
      </w:tblGrid>
      <w:tr>
        <w:trPr>
          <w:trHeight w:val="71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81610</wp:posOffset>
                  </wp:positionV>
                  <wp:extent cx="845820" cy="8458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ional Regulation Commissio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GISTRATION OF CONSULTING  FIRM / PARTNERSHIP / CORPORATION / ASSOCIATION / FOUNDATION ENGAGEDIN ENVIRONMENTAL PLANNING PRACTICE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before="0" w:after="0"/>
        <w:ind w:righ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6245</wp:posOffset>
                </wp:positionH>
                <wp:positionV relativeFrom="paragraph">
                  <wp:posOffset>42545</wp:posOffset>
                </wp:positionV>
                <wp:extent cx="127635" cy="95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35pt;margin-top:3.35pt;width:10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1630</wp:posOffset>
                </wp:positionH>
                <wp:positionV relativeFrom="paragraph">
                  <wp:posOffset>42545</wp:posOffset>
                </wp:positionV>
                <wp:extent cx="127635" cy="958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pt;margin-top:3.35pt;width:10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4325</wp:posOffset>
                </wp:positionH>
                <wp:positionV relativeFrom="paragraph">
                  <wp:posOffset>43815</wp:posOffset>
                </wp:positionV>
                <wp:extent cx="127635" cy="958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5pt;margin-top:3.45pt;width:10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itial                    </w:t>
      </w:r>
      <w:r>
        <w:rPr>
          <w:b/>
        </w:rPr>
        <w:t>Category</w:t>
      </w:r>
      <w:r>
        <w:rPr/>
        <w:t xml:space="preserve">            Firm/Partnership           Association                               Date Filed: _____________</w:t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ind w:righ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6245</wp:posOffset>
                </wp:positionH>
                <wp:positionV relativeFrom="paragraph">
                  <wp:posOffset>52705</wp:posOffset>
                </wp:positionV>
                <wp:extent cx="127635" cy="95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35pt;margin-top:4.15pt;width:10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0</wp:posOffset>
                </wp:positionH>
                <wp:positionV relativeFrom="paragraph">
                  <wp:posOffset>41910</wp:posOffset>
                </wp:positionV>
                <wp:extent cx="127635" cy="958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3.3pt;width:10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5120</wp:posOffset>
                </wp:positionH>
                <wp:positionV relativeFrom="paragraph">
                  <wp:posOffset>41910</wp:posOffset>
                </wp:positionV>
                <wp:extent cx="127635" cy="958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pt;margin-top:3.3pt;width:10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newal                                           Corporation                    Foundation</w:t>
        <w:tab/>
        <w:tab/>
        <w:t xml:space="preserve">       Reference No.: __________                                                                                                                                                    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941"/>
        <w:gridCol w:w="1701"/>
        <w:gridCol w:w="1843"/>
        <w:gridCol w:w="1613"/>
      </w:tblGrid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Part I .   General Information</w:t>
            </w:r>
          </w:p>
        </w:tc>
      </w:tr>
      <w:tr>
        <w:trPr>
          <w:trHeight w:val="14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Consulting Firm/Partnership/Corporation/Association/Foundation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</w:tc>
      </w:tr>
      <w:tr>
        <w:trPr>
          <w:trHeight w:val="14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 Registration No.: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 No.</w:t>
            </w:r>
          </w:p>
        </w:tc>
      </w:tr>
      <w:tr>
        <w:trPr>
          <w:trHeight w:val="341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No.: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Person :</w:t>
            </w:r>
          </w:p>
        </w:tc>
      </w:tr>
      <w:tr>
        <w:trPr>
          <w:trHeight w:val="291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: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No.</w:t>
            </w:r>
          </w:p>
        </w:tc>
      </w:tr>
      <w:tr>
        <w:trPr>
          <w:trHeight w:val="29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art II.   Partners or Board of Directors or Members </w:t>
            </w:r>
            <w:r>
              <w:rPr>
                <w:rFonts w:cs="Arial Narrow" w:ascii="Arial Narrow" w:hAnsi="Arial Narrow"/>
                <w:i/>
              </w:rPr>
              <w:t>(Pls. use additional sheet, if necessary)</w:t>
            </w:r>
          </w:p>
        </w:tc>
      </w:tr>
      <w:tr>
        <w:trPr>
          <w:trHeight w:val="43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ation No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iry Date</w:t>
            </w:r>
          </w:p>
        </w:tc>
      </w:tr>
      <w:tr>
        <w:trPr>
          <w:trHeight w:val="33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Part III.   Acknowledgment</w:t>
            </w:r>
          </w:p>
        </w:tc>
      </w:tr>
      <w:tr>
        <w:trPr>
          <w:trHeight w:val="628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2" w:right="43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HEREBY CERTIFY that the above information given are true and correct to the best of my knowledge and belief.  I further authorize PRC and other agencies to investigate the authenticity of all the documents present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2" w:right="432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>I agree to the PRC Privacy Notice and giv</w:t>
            </w:r>
            <w:r>
              <w:rPr>
                <w:rFonts w:cs="Arial Narrow" w:ascii="Arial Narrow" w:hAnsi="Arial Narrow"/>
                <w:sz w:val="24"/>
                <w:szCs w:val="24"/>
                <w:lang w:val="en-PH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 xml:space="preserve"> my consent to the collection and processing of my personal data in accordance ther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d-ID"/>
              </w:rPr>
              <w:t xml:space="preserve">                       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PH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>_____________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____________________________      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d-ID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rinted Name and Signature of President/ Head / Director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Registration Sectio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Verification of License/s listed abov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egal Service – Hearing and Investigation Divis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learance of no derogatory record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36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Cash Sectio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   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R. No.  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       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sued by:   _____________________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egulation Divisio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ed by: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Date              : ___________________</w:t>
            </w:r>
          </w:p>
        </w:tc>
      </w:tr>
      <w:tr>
        <w:trPr>
          <w:trHeight w:val="872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</w:rPr>
              <w:t>Reviewed by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Spacing"/>
              <w:jc w:val="center"/>
              <w:rPr/>
            </w:pPr>
            <w:r>
              <w:rPr/>
              <w:t>Chief, Regulation Division, Region: _____</w:t>
            </w:r>
          </w:p>
        </w:tc>
      </w:tr>
      <w:tr>
        <w:trPr>
          <w:trHeight w:val="183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</w:rPr>
              <w:t>Recommended for Inspection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65534028"/>
            <w:bookmarkStart w:id="1" w:name="__Fieldmark__0_256553402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Yes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65534028"/>
            <w:bookmarkStart w:id="3" w:name="__Fieldmark__1_256553402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    _________________________</w:t>
            </w:r>
          </w:p>
          <w:p>
            <w:pPr>
              <w:pStyle w:val="NoSpacing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BOARD FOCAL PERSO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Calibri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ACTION BY THE BOARD OF ENVIRONMENTAL PLANNING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65534028"/>
            <w:bookmarkStart w:id="5" w:name="__Fieldmark__2_256553402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Approved                                                             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65534028"/>
            <w:bookmarkStart w:id="7" w:name="__Fieldmark__3_256553402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Disapproved</w:t>
            </w:r>
            <w:r>
              <w:rPr>
                <w:rFonts w:cs="Arial Narrow" w:ascii="Arial Narrow" w:hAnsi="Arial Narrow"/>
                <w:b/>
              </w:rPr>
              <w:t xml:space="preserve">        </w:t>
            </w:r>
            <w:r>
              <w:rPr/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Remarks:  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lang w:val="id-ID"/>
              </w:rPr>
            </w:pPr>
            <w:r>
              <w:rPr>
                <w:rFonts w:cs="Calibri"/>
                <w:lang w:val="id-ID"/>
              </w:rPr>
              <w:t xml:space="preserve">                                </w:t>
            </w:r>
            <w:r>
              <w:rPr>
                <w:lang w:val="id-ID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lang w:val="id-ID"/>
              </w:rPr>
            </w:pPr>
            <w:r>
              <w:rPr>
                <w:rFonts w:cs="Calibri"/>
                <w:lang w:val="id-ID"/>
              </w:rPr>
              <w:t xml:space="preserve">                                </w:t>
            </w:r>
            <w:r>
              <w:rPr>
                <w:lang w:val="id-ID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</w:t>
            </w:r>
            <w:r>
              <w:rPr/>
              <w:t>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</w:t>
            </w:r>
            <w:r>
              <w:rPr/>
              <w:t>Board Focal Perso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Date:    ______________________                                                     Certificate of Accreditation No.: 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90805</wp:posOffset>
                </wp:positionV>
                <wp:extent cx="6403340" cy="666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6661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CEDURE IN APPLYING FOR REGISTRATION OF CONSULTING FIRM/PARTNERSHIP/CORPORATION/ASSOCIATION/FOUNDATION ENGAGED IN ENVIRONMENTAL PLANNING PRACT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52.45pt;mso-wrap-distance-left:9.05pt;mso-wrap-distance-right:9.05pt;mso-wrap-distance-top:0pt;mso-wrap-distance-bottom:0pt;margin-top:7.1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CEDURE IN APPLYING FOR REGISTRATION OF CONSULTING FIRM/PARTNERSHIP/CORPORATION/ASSOCIATION/FOUNDATION ENGAGED IN ENVIRONMENTAL PLANNING PRACTI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Spacing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Spacing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Spacing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Spacing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Spacing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ep 1.</w:t>
        <w:tab/>
        <w:t xml:space="preserve"> Secure Application Form at the Regulation Division of  the nearest PRC Regional Office or download at www.prc.gov.ph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ep 2.</w:t>
        <w:tab/>
        <w:t>Fill-out Application Form then proceed to Regulation Division processing window for evaluation and assessment.</w:t>
      </w:r>
    </w:p>
    <w:p>
      <w:pPr>
        <w:pStyle w:val="NoSpacing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ep 3. Proceed to Registration Section for verification of license/s.</w:t>
      </w:r>
    </w:p>
    <w:p>
      <w:pPr>
        <w:pStyle w:val="NoSpacing"/>
        <w:ind w:left="810" w:hanging="8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ep 4. Proceed to Legal Service – Hearing and Investigation Division for clearance of no derogatory recor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ep 5.</w:t>
        <w:tab/>
        <w:t xml:space="preserve">Proceed to Cash Section for the payment of Registration Fee </w:t>
      </w:r>
      <w:r>
        <w:rPr>
          <w:rFonts w:cs="Arial" w:ascii="Arial" w:hAnsi="Arial"/>
          <w:lang w:val="id-ID"/>
        </w:rPr>
        <w:t xml:space="preserve">of </w:t>
      </w:r>
      <w:r>
        <w:rPr>
          <w:rFonts w:cs="Arial" w:ascii="Arial" w:hAnsi="Arial"/>
        </w:rPr>
        <w:t>P3,000.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720"/>
        <w:rPr/>
      </w:pPr>
      <w:r>
        <w:rPr>
          <w:rFonts w:cs="Arial" w:ascii="Arial" w:hAnsi="Arial"/>
        </w:rPr>
        <w:t>Step 6.</w:t>
        <w:tab/>
        <w:t>Submit application form with all the required documents and official receipt to the Regulation Division designated window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Step 7.</w:t>
        <w:tab/>
        <w:t>Verify your application after _______ days from the time of submission.</w:t>
      </w:r>
    </w:p>
    <w:p>
      <w:pPr>
        <w:pStyle w:val="NoSpacing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Spacing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24765</wp:posOffset>
                </wp:positionV>
                <wp:extent cx="6289040" cy="2609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60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HECKLIST OF REQUIREMENTS FOR  APPLI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20.55pt;mso-wrap-distance-left:9.05pt;mso-wrap-distance-right:9.05pt;mso-wrap-distance-top:0pt;mso-wrap-distance-bottom:0pt;margin-top:1.9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54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CHECKLIST OF REQUIREMENTS FOR  APPL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[   ]</w:t>
        <w:tab/>
        <w:t xml:space="preserve"> Duly accomplished application form;</w:t>
      </w:r>
    </w:p>
    <w:p>
      <w:pPr>
        <w:pStyle w:val="Normal"/>
        <w:spacing w:lineRule="auto" w:line="240" w:before="0" w:after="0"/>
        <w:ind w:left="450" w:right="443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[  ]  Authenticated copy of the Certificate of Registration, Articles of Incorporation/Partnership  and By-laws issued by Securities and Exchange Commission (SEC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[   ]   Photocopy/ies of the valid Professional Identification Card/s of Environmental Planner;</w:t>
      </w:r>
    </w:p>
    <w:p>
      <w:pPr>
        <w:pStyle w:val="Normal"/>
        <w:spacing w:lineRule="auto" w:line="240" w:before="0" w:after="0"/>
        <w:ind w:left="450" w:right="353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[ ] Organizational Chart, with the names of the incumbent holders of existing environmental         planning positions in the partnership, corporation, association or foundation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   ]  Short brown envelope an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   ]  Two  (2) pcs. documentary stamps.</w:t>
      </w:r>
    </w:p>
    <w:p>
      <w:pPr>
        <w:pStyle w:val="NoSpacing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202565</wp:posOffset>
                </wp:positionV>
                <wp:extent cx="6347460" cy="164020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5.95pt;width:499.75pt;height:129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3692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Note:</w:t>
      </w:r>
    </w:p>
    <w:p>
      <w:pPr>
        <w:pStyle w:val="ListParagraph"/>
        <w:spacing w:lineRule="auto" w:line="240" w:before="0" w:after="0"/>
        <w:ind w:left="540" w:right="71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Applications with incomplete documents will not be accepted. Documentary stamps are  available at the PRC costumer service counters and PRC Regional Offices.</w:t>
      </w:r>
    </w:p>
    <w:p>
      <w:pPr>
        <w:pStyle w:val="ListParagraph"/>
        <w:spacing w:lineRule="auto" w:line="240" w:before="0" w:after="0"/>
        <w:ind w:left="240" w:right="-6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540" w:right="713" w:hanging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Representative/s filing and claiming the Certificate of Registration on behalf of the applicant  must present Special Power of Attorney (SPA) and valid proof of identification of the applicant and the representative.</w:t>
      </w:r>
    </w:p>
    <w:sectPr>
      <w:headerReference w:type="default" r:id="rId3"/>
      <w:footerReference w:type="default" r:id="rId4"/>
      <w:type w:val="nextPage"/>
      <w:pgSz w:w="12240" w:h="18720"/>
      <w:pgMar w:left="1440" w:right="547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PH" w:eastAsia="en-US"/>
      </w:rPr>
    </w:pPr>
    <w:r>
      <w:rPr>
        <w:lang w:val="en-P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09260</wp:posOffset>
              </wp:positionH>
              <wp:positionV relativeFrom="paragraph">
                <wp:posOffset>-408305</wp:posOffset>
              </wp:positionV>
              <wp:extent cx="976630" cy="5105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510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CD-BEP-03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Rev.02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January 3, 2019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40.2pt;mso-wrap-distance-left:9.05pt;mso-wrap-distance-right:9.05pt;mso-wrap-distance-top:0pt;mso-wrap-distance-bottom:0pt;margin-top:-32.15pt;mso-position-vertical-relative:text;margin-left:43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CD-BEP-03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Rev.02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January 3, 2019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Spacing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4:00Z</dcterms:created>
  <dc:creator>PRC</dc:creator>
  <dc:description/>
  <dc:language>en-US</dc:language>
  <cp:lastModifiedBy>PRC</cp:lastModifiedBy>
  <cp:lastPrinted>2019-07-04T18:04:00Z</cp:lastPrinted>
  <dcterms:modified xsi:type="dcterms:W3CDTF">2019-07-04T10:04:00Z</dcterms:modified>
  <cp:revision>3</cp:revision>
  <dc:subject/>
  <dc:title/>
</cp:coreProperties>
</file>