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</w:tblGrid>
      <w:tr>
        <w:trPr>
          <w:trHeight w:val="4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2065</wp:posOffset>
                  </wp:positionV>
                  <wp:extent cx="767715" cy="767715"/>
                  <wp:effectExtent l="0" t="0" r="0" b="0"/>
                  <wp:wrapNone/>
                  <wp:docPr id="1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rofessional Regulation Commission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APPLICATION FORM </w:t>
            </w:r>
          </w:p>
          <w:p>
            <w:pPr>
              <w:pStyle w:val="TextBody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REGISTRATION OF INDIVIDUAL LANDSCAPE ARCHITECT, FIRM AND PARTNERSHIP IN THE PRACTICE OF  LANDSCAPE ARCHITECTURE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Reference No.: 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[    ]    Initial                                  [  ]   Renewal</w:t>
        <w:tab/>
        <w:tab/>
        <w:tab/>
        <w:tab/>
        <w:tab/>
        <w:tab/>
        <w:t xml:space="preserve">     Date Received: ___________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"/>
        <w:gridCol w:w="990"/>
        <w:gridCol w:w="630"/>
        <w:gridCol w:w="1260"/>
        <w:gridCol w:w="864"/>
        <w:gridCol w:w="2754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art I.  General Information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Name of Individual Landscape Architect/Firm/Partnership: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Complete Address of Principal Office: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SEC Certificate of Registration No. (if a registered partnership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Accreditation No.: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(for renewal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Telephone No./ Cellphone No.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Fax No.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Email Address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Website of principal office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Branches / Sub-Offices, if any: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Website of branches: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Part II A.  Full Name of  Officers </w:t>
            </w:r>
          </w:p>
        </w:tc>
      </w:tr>
      <w:tr>
        <w:trPr>
          <w:trHeight w:val="56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Name/s of  Officer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Cs w:val="24"/>
              </w:rPr>
              <w:t xml:space="preserve">  </w:t>
            </w:r>
            <w:r>
              <w:rPr>
                <w:rFonts w:cs="Arial" w:ascii="Arial Narrow" w:hAnsi="Arial Narrow"/>
                <w:b w:val="false"/>
                <w:szCs w:val="24"/>
              </w:rPr>
              <w:t>Registration No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Position in the Firm/Partnership</w:t>
            </w:r>
          </w:p>
        </w:tc>
      </w:tr>
      <w:tr>
        <w:trPr>
          <w:trHeight w:val="5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art II B.   Name/s of Staff Members</w:t>
            </w:r>
          </w:p>
        </w:tc>
      </w:tr>
      <w:tr>
        <w:trPr>
          <w:trHeight w:val="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Name of Staff Members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Cs w:val="24"/>
              </w:rPr>
              <w:t>Registration No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APEC Registry 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Position in the Firm/Partnership</w:t>
            </w:r>
          </w:p>
        </w:tc>
      </w:tr>
      <w:tr>
        <w:trPr>
          <w:trHeight w:val="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art III. Acknowledgment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left="342" w:righ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CERTIFY that the above information given are true and correct to the best of my knowledge and belief.  I further authorize PRC and other agencies to investigate the authenticity of all the documents present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ind w:left="342" w:right="607" w:hanging="0"/>
              <w:jc w:val="both"/>
              <w:rPr/>
            </w:pPr>
            <w:r>
              <w:rPr>
                <w:rFonts w:cs="Arial" w:ascii="Arial" w:hAnsi="Arial"/>
              </w:rPr>
              <w:t>I agree to the PRC Privacy Notice and give my consent to the collection and processing of my personal data in accordance there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_______________________                                               ___________________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left="342" w:right="61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Signature over printed name                                                            Date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gistration Section: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Verification of License/s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gal Service – Hearing and Investigation Division: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Clearance of no derogatory record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ash Section: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unt      ____________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.R. No.    ____________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         ____________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ssued by: ____________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gulation Division: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sed by:  _____________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both"/>
              <w:rPr/>
            </w:pPr>
            <w:r>
              <w:rPr>
                <w:rFonts w:cs="Arial" w:ascii="Arial Narrow" w:hAnsi="Arial Narrow"/>
              </w:rPr>
              <w:t>Date:                 _____________</w:t>
            </w:r>
            <w:r>
              <w:rPr>
                <w:rFonts w:cs="Arial" w:ascii="Arial Narrow" w:hAnsi="Arial Narrow"/>
                <w:b/>
              </w:rPr>
              <w:t xml:space="preserve">   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ef, Regulation Division, Region: _______</w:t>
            </w:r>
          </w:p>
        </w:tc>
      </w:tr>
      <w:tr>
        <w:trPr>
          <w:trHeight w:val="2618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snapToGrid w:val="false"/>
              <w:ind w:right="61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ACTION BY THE BOARD OF LANDSCAPE ARCHITECTURE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</w:rPr>
              <w:t xml:space="preserve">[   ]   Approved                                                                                                                                                [   ]  Disapproved                  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_________________________                        Remarks______________</w:t>
            </w:r>
            <w:r>
              <w:rPr>
                <w:rFonts w:cs="Arial" w:ascii="Arial Narrow" w:hAnsi="Arial Narrow"/>
                <w:b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</w:rPr>
              <w:t>_______________________                                                                    ______________________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</w:t>
            </w:r>
            <w:r>
              <w:rPr>
                <w:rFonts w:cs="Arial" w:ascii="Arial Narrow" w:hAnsi="Arial Narrow"/>
              </w:rPr>
              <w:t>Member                                                                                                      Member</w:t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0056" w:leader="none"/>
                <w:tab w:val="left" w:pos="10422" w:leader="none"/>
              </w:tabs>
              <w:ind w:right="6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ate: _________________________                                                                                               Certificate of Accreditation No.:  ________</w:t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612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CEDURE  IN APPLYING FOR REGISTRATION OF INDIVIDUAL LANDSCAPE ARCHITECT, FIRM AND PARTNERSHIP IN THE PRACTICE OF  LANDSCAPE ARCHITECTU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</w:rPr>
        <w:t xml:space="preserve">Step 1. Secure Application Form at the Regulation Division of the nearest PRC Regional Office or download at </w:t>
      </w:r>
      <w:hyperlink r:id="rId3">
        <w:r>
          <w:rPr>
            <w:rStyle w:val="InternetLink"/>
            <w:rFonts w:cs="Arial" w:ascii="Arial" w:hAnsi="Arial"/>
          </w:rPr>
          <w:t>www.prc.gov.ph</w:t>
        </w:r>
      </w:hyperlink>
      <w:r>
        <w:rPr>
          <w:rFonts w:cs="Arial" w:ascii="Arial" w:hAnsi="Arial"/>
        </w:rPr>
        <w:t>;</w:t>
      </w:r>
    </w:p>
    <w:p>
      <w:pPr>
        <w:pStyle w:val="Normal"/>
        <w:ind w:left="81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</w:rPr>
        <w:t>Step 2. Present the filled-out Application Form to Regulation Division processing  window for evaluation and    assessment;</w:t>
      </w:r>
    </w:p>
    <w:p>
      <w:pPr>
        <w:pStyle w:val="Normal"/>
        <w:ind w:left="81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</w:rPr>
        <w:t xml:space="preserve">Step 4  </w:t>
        <w:tab/>
        <w:t>Proceed to Registration Section for verification of License/s;</w:t>
      </w:r>
    </w:p>
    <w:p>
      <w:pPr>
        <w:pStyle w:val="Normal"/>
        <w:ind w:left="81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Step 5.   Proceed to Legal Service – Hearing and Investigation Division for clearance of no derogatory record;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tep 6.   Proceed to Cash Section for payment of registration fee of P2,000.00;</w:t>
      </w:r>
    </w:p>
    <w:p>
      <w:pPr>
        <w:pStyle w:val="Normal"/>
        <w:ind w:left="81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jc w:val="both"/>
        <w:rPr/>
      </w:pPr>
      <w:r>
        <w:rPr>
          <w:rFonts w:cs="Arial" w:ascii="Arial" w:hAnsi="Arial"/>
        </w:rPr>
        <w:t xml:space="preserve">Step 7.  Submit two (2) copies of Application Form, one copy of supporting documents and photocopy of the official receipt to the Regulation Division designated window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one copy of  the application form shall be the receiving copy);</w:t>
      </w:r>
    </w:p>
    <w:p>
      <w:pPr>
        <w:pStyle w:val="Normal"/>
        <w:ind w:left="81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tep 8.   Verify your application after _____ days from the time of submi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279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ECKLIST OF REQUIREMENT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  ]    Duly accomplished application for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</w:rPr>
        <w:t>[  ]</w:t>
        <w:tab/>
        <w:t>Authenticated copy of Certificate of Registration, Articles of Incorporation and By-Laws issued by SEC;</w:t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</w:rPr>
        <w:t>[ ]    Photocopy/ies of the valid Professional Identification Card(s) of Officers and Staff Members;</w:t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[  ]   Photocopy/ies of valid Professional Tax Receipt (PTR) issued by the city/province where the principal office is located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   Long folder with faste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   Short brown envelo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  ]    Two (2) pcs. documentary stam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9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9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9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9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8720"/>
      <w:pgMar w:left="720" w:right="720" w:gutter="0" w:header="720" w:top="776" w:footer="1515" w:bottom="15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239395</wp:posOffset>
              </wp:positionV>
              <wp:extent cx="1123950" cy="523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CD-BLA-03                                                                                          Rev. 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January 3, 2019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41.25pt;mso-wrap-distance-left:9.05pt;mso-wrap-distance-right:9.05pt;mso-wrap-distance-top:0pt;mso-wrap-distance-bottom:0pt;margin-top:-18.85pt;mso-position-vertical-relative:text;margin-left:45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CD-BLA-03                                                                                          Rev. 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January 3, 2019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of 2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c.gov.p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6:00Z</dcterms:created>
  <dc:creator>OPEY A.</dc:creator>
  <dc:description/>
  <dc:language>en-US</dc:language>
  <cp:lastModifiedBy>PRC</cp:lastModifiedBy>
  <cp:lastPrinted>2019-06-10T18:15:00Z</cp:lastPrinted>
  <dcterms:modified xsi:type="dcterms:W3CDTF">2019-07-04T10:06:00Z</dcterms:modified>
  <cp:revision>2</cp:revision>
  <dc:subject/>
  <dc:title>Form No</dc:title>
</cp:coreProperties>
</file>