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50"/>
      </w:tblGrid>
      <w:tr>
        <w:trPr>
          <w:trHeight w:val="47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en-PH" w:eastAsia="en-US"/>
              </w:rPr>
            </w:pPr>
            <w:r>
              <w:rPr>
                <w:lang w:val="en-PH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73660</wp:posOffset>
                  </wp:positionV>
                  <wp:extent cx="869315" cy="8693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PH"/>
              </w:rPr>
              <w:t>Professional Regulation Commission</w:t>
            </w:r>
          </w:p>
        </w:tc>
      </w:tr>
      <w:tr>
        <w:trPr>
          <w:trHeight w:val="1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PH"/>
              </w:rPr>
            </w:pPr>
            <w:r>
              <w:rPr>
                <w:rFonts w:cs="Calibri"/>
                <w:sz w:val="20"/>
                <w:szCs w:val="20"/>
                <w:lang w:val="en-PH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PH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REDITATION OF TRAINING PROGRAM PROVIDER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 MEDICAL REPRESENTATI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0" w:after="0"/>
        <w:ind w:right="-90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908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Date Filed: _____________ </w:t>
      </w:r>
    </w:p>
    <w:p>
      <w:pPr>
        <w:pStyle w:val="Normal"/>
        <w:tabs>
          <w:tab w:val="clear" w:pos="720"/>
          <w:tab w:val="left" w:pos="7908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Reference No.: __________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6"/>
        <w:gridCol w:w="1579"/>
        <w:gridCol w:w="2075"/>
        <w:gridCol w:w="1599"/>
      </w:tblGrid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art I .   General Information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</w:rPr>
              <w:t xml:space="preserve">Name of Provider:  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</w:tr>
      <w:tr>
        <w:trPr>
          <w:trHeight w:val="141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 Registration No.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reditation No.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or renewal)</w:t>
            </w:r>
          </w:p>
        </w:tc>
      </w:tr>
      <w:tr>
        <w:trPr>
          <w:trHeight w:val="141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No.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No.:</w:t>
            </w:r>
          </w:p>
        </w:tc>
      </w:tr>
      <w:tr>
        <w:trPr>
          <w:trHeight w:val="283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site:</w:t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art II.   Officers  </w:t>
            </w:r>
            <w:r>
              <w:rPr>
                <w:rFonts w:cs="Arial Narrow" w:ascii="Arial Narrow" w:hAnsi="Arial Narrow"/>
                <w:i/>
              </w:rPr>
              <w:t>(Pls. use additional sheet, if necessary)</w:t>
            </w:r>
          </w:p>
        </w:tc>
      </w:tr>
      <w:tr>
        <w:trPr>
          <w:trHeight w:val="4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rofes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tion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if applicabl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iry Date</w:t>
            </w:r>
          </w:p>
        </w:tc>
      </w:tr>
      <w:tr>
        <w:trPr>
          <w:trHeight w:val="141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art III.  Speakers/Training Facilitators  </w:t>
            </w:r>
            <w:r>
              <w:rPr>
                <w:rFonts w:cs="Arial Narrow" w:ascii="Arial Narrow" w:hAnsi="Arial Narrow"/>
                <w:i/>
              </w:rPr>
              <w:t>(Pls. use additional sheet,  if necessary)</w:t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rofes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tion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if applicabl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iry Date</w:t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t IV.   Acknowledgment</w:t>
            </w:r>
          </w:p>
        </w:tc>
      </w:tr>
      <w:tr>
        <w:trPr>
          <w:trHeight w:val="192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spacing w:lineRule="auto" w:line="240" w:before="0" w:after="0"/>
              <w:ind w:left="342" w:right="6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CERTIFY that the above information given are true and correct to the best of my knowledge and belief.  I further authorize PRC and other agencies to investigate the authenticity of all the documents present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82" w:leader="none"/>
              </w:tabs>
              <w:spacing w:lineRule="auto" w:line="240" w:before="0" w:after="0"/>
              <w:ind w:left="342" w:right="6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agree to the PRC Privacy Notice and give my consent to the collection and processing of my personal data in accordance ther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                                              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ignature over printed name                                                            Date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Registration Sec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Verification of License/s)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Legal  Service – Hearing and Investigation Division: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learance of no derogatory record)</w:t>
            </w:r>
          </w:p>
        </w:tc>
      </w:tr>
      <w:tr>
        <w:trPr>
          <w:trHeight w:val="1328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sh Sec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R. No.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   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sued by:   _____________________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gulation Divis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ed by: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ate              : ___________________</w:t>
            </w:r>
          </w:p>
        </w:tc>
      </w:tr>
      <w:tr>
        <w:trPr>
          <w:trHeight w:val="111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</w:rPr>
              <w:t>Reviewed by:</w:t>
            </w:r>
            <w:r>
              <w:rPr/>
              <w:t xml:space="preserve"> 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                                             </w:t>
            </w:r>
            <w:r>
              <w:rPr/>
              <w:t>__________________________________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</w:rPr>
              <w:t>Chief, Regulation Division, Region: _____</w:t>
            </w:r>
          </w:p>
        </w:tc>
      </w:tr>
      <w:tr>
        <w:trPr>
          <w:trHeight w:val="206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41300</wp:posOffset>
                      </wp:positionV>
                      <wp:extent cx="142875" cy="142875"/>
                      <wp:effectExtent l="5715" t="5715" r="4445" b="4445"/>
                      <wp:wrapNone/>
                      <wp:docPr id="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78pt;margin-top:1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u w:val="single"/>
              </w:rPr>
              <w:t>ACTION BY THE BOARD OF PHARMACY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445</wp:posOffset>
                      </wp:positionV>
                      <wp:extent cx="142875" cy="142875"/>
                      <wp:effectExtent l="5715" t="5715" r="4445" b="4445"/>
                      <wp:wrapNone/>
                      <wp:docPr id="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0.35pt;margin-top:0.3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Approved                                                 ___________________________                              Disapproved      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irman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>________________________                                                                  _______________________</w:t>
            </w:r>
          </w:p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</w:rPr>
              <w:t>Member                                                                                                      Member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Date: _________________                                                                   Certificate of Accreditation No.: _________________</w:t>
            </w:r>
          </w:p>
        </w:tc>
      </w:tr>
      <w:tr>
        <w:trPr>
          <w:trHeight w:val="1119" w:hRule="atLeast"/>
        </w:trPr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01320</wp:posOffset>
                      </wp:positionV>
                      <wp:extent cx="6438900" cy="4324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 xml:space="preserve">PROCEDURES IN APPLYING FOR ACCREDITATION OF TRAINING PROGRAM PROVID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 xml:space="preserve">FOR MEDICAL REPRESENTATIVE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07pt;height:34.05pt;mso-wrap-distance-left:9.05pt;mso-wrap-distance-right:9.05pt;mso-wrap-distance-top:0pt;mso-wrap-distance-bottom:0pt;margin-top:31.6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PROCEDURES IN APPLYING FOR ACCREDITATION OF TRAINING PROGRAM PROVID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FOR MEDICAL REPRESENTATIV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Spacing"/>
        <w:ind w:left="720" w:right="443" w:hanging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Spacing"/>
        <w:ind w:left="720" w:right="443" w:hanging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ep 1.</w:t>
        <w:tab/>
        <w:t xml:space="preserve">Secure Application Form at the Regulation Division of the nearest PRC Regional Office or download at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www.prc.gov.ph</w:t>
        </w:r>
      </w:hyperlink>
      <w:r>
        <w:rPr>
          <w:rFonts w:cs="Arial" w:ascii="Arial" w:hAnsi="Arial"/>
          <w:sz w:val="18"/>
          <w:szCs w:val="20"/>
        </w:rPr>
        <w:t>;</w:t>
      </w:r>
    </w:p>
    <w:p>
      <w:pPr>
        <w:pStyle w:val="NoSpacing"/>
        <w:ind w:left="720" w:right="443" w:hanging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ep 2.   Fill-out Application form then proceed to Regulation Division processing window for evaluation and assessment;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ep 3.</w:t>
        <w:tab/>
        <w:t>Proceed to Registration Section for verification of license/s;</w:t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ep 4.</w:t>
        <w:tab/>
        <w:t>Proceed to Legal Service – Hearing and Investigation Division for clearance of no derogatory record.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20"/>
        </w:rPr>
        <w:t>Step 5.</w:t>
        <w:tab/>
        <w:t>Proceed to Cash Section for the payment of accreditation fee of P5,000.00.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Spacing"/>
        <w:ind w:left="720" w:hanging="72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18"/>
          <w:szCs w:val="20"/>
        </w:rPr>
        <w:t>Step 6.</w:t>
        <w:tab/>
        <w:t>Submit application form with all the required documents and official receipt to the Regulation Division designated window.</w:t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ep 7.</w:t>
        <w:tab/>
        <w:t>Verify your application after _______ days from the time of submission.</w:t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12065</wp:posOffset>
                </wp:positionV>
                <wp:extent cx="6314440" cy="286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86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CHECKLIST OF REQUIREMENTS FOR INITIAL APPL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22.55pt;mso-wrap-distance-left:9.05pt;mso-wrap-distance-right:9.05pt;mso-wrap-distance-top:0pt;mso-wrap-distance-bottom:0pt;margin-top:0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4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 xml:space="preserve">CHECKLIST OF REQUIREMENTS FOR INITIAL AP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  ]</w:t>
        <w:tab/>
        <w:t xml:space="preserve"> Duly accomplished application form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18"/>
        </w:rPr>
        <w:t xml:space="preserve">[   ]   Company Profile; </w:t>
      </w:r>
    </w:p>
    <w:p>
      <w:pPr>
        <w:pStyle w:val="NoSpacing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>[   ]   Authenticated copy of Certificate of Registration, Articles of Incorporation*  and By-Laws issued by SEC;</w:t>
      </w:r>
    </w:p>
    <w:p>
      <w:pPr>
        <w:pStyle w:val="NoSpacing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8"/>
        </w:rPr>
        <w:t xml:space="preserve">                    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>[   ]   Copy of valid License to Operate from FDA, if applicable;</w:t>
      </w:r>
    </w:p>
    <w:p>
      <w:pPr>
        <w:pStyle w:val="NoSpacing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[   ]   Copy of BIR Certificate of Registration;</w:t>
      </w:r>
    </w:p>
    <w:p>
      <w:pPr>
        <w:pStyle w:val="NoSpacing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>[   ]   List of Officers and their valid Professional Identification Cards, if applicable;</w:t>
      </w:r>
    </w:p>
    <w:p>
      <w:pPr>
        <w:pStyle w:val="NoSpacing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[   ]   Training Syllabi with the following core subjects: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.  Basic Anatomy, Physiology and Pathophysiology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.  Basic Pharmacology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.  Pharmaceutical Dosage Forms</w:t>
      </w:r>
    </w:p>
    <w:p>
      <w:pPr>
        <w:pStyle w:val="NoSpacing"/>
        <w:rPr/>
      </w:pPr>
      <w:r>
        <w:rPr>
          <w:rFonts w:cs="Arial" w:ascii="Arial" w:hAnsi="Arial"/>
          <w:sz w:val="18"/>
        </w:rPr>
        <w:tab/>
        <w:tab/>
        <w:t>D.  Jurisprudence and Business Ethics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.  Communication Skills</w:t>
      </w:r>
    </w:p>
    <w:p>
      <w:pPr>
        <w:pStyle w:val="NoSpacing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8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[   ]    Criteria for the selection of training facilitators**;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Spacing"/>
        <w:ind w:left="228" w:firstLine="49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[   ]    List of training facilitators with the following documentary attachments:</w:t>
      </w:r>
    </w:p>
    <w:p>
      <w:pPr>
        <w:pStyle w:val="NoSpacing"/>
        <w:ind w:firstLine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a.  Curriculum vitae</w:t>
      </w:r>
    </w:p>
    <w:p>
      <w:pPr>
        <w:pStyle w:val="NoSpacing"/>
        <w:ind w:firstLine="720"/>
        <w:rPr/>
      </w:pPr>
      <w:r>
        <w:rPr>
          <w:rFonts w:cs="Arial" w:ascii="Arial" w:hAnsi="Arial"/>
          <w:sz w:val="18"/>
          <w:szCs w:val="20"/>
        </w:rPr>
        <w:tab/>
        <w:t xml:space="preserve">b.  Valid PRC Identification Card (if applicable) </w:t>
        <w:tab/>
        <w:t xml:space="preserve"> 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[   ]    Assessment mechanism for Training Program;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ab/>
        <w:t>[   ]   Short brown envelope; and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[   ]   Two (2) pcs. of documentary stamps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12065</wp:posOffset>
                </wp:positionV>
                <wp:extent cx="6314440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54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CHECKLIST OF REQUIREMENTS FOR RENEWAL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20pt;mso-wrap-distance-left:9.05pt;mso-wrap-distance-right:9.05pt;mso-wrap-distance-top:0pt;mso-wrap-distance-bottom:0pt;margin-top:0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4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CHECKLIST OF REQUIREMENTS FOR RENEWA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ab/>
        <w:t>[   ]   Duly accomplished application form;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[   ]   Photocopy of expired Certificate of Accreditation;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[   ]   Authenticated copy of Certificate of Registration, Articles of Incorporation*  and By-Laws issued by SEC;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</w:t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ab/>
        <w:t>[   ]   Copy of valid License to Operate from FDA, if applicable;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[   ]   Copy of BIR Certificate of Registration;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ab/>
        <w:t>[   ]   List of Officers and their valid Professional Identification Card, if applicable;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ab/>
        <w:t>[   ]   Short brown envelope; and</w:t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[   ]   Two  (2) pcs. documentary stamps</w:t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Spacing"/>
        <w:ind w:left="270" w:hanging="270"/>
        <w:rPr>
          <w:rFonts w:ascii="Arial" w:hAnsi="Arial" w:cs="Arial"/>
          <w:b/>
          <w:b/>
          <w:i/>
          <w:i/>
          <w:sz w:val="18"/>
          <w:szCs w:val="13"/>
        </w:rPr>
      </w:pPr>
      <w:r>
        <w:rPr>
          <w:rFonts w:cs="Arial" w:ascii="Arial" w:hAnsi="Arial"/>
          <w:b/>
          <w:i/>
          <w:sz w:val="18"/>
          <w:szCs w:val="13"/>
        </w:rPr>
        <w:t>*    one of the purposes of its incorporation is to provide training or seminar for detailmen/medical representatives / professional sales representatives</w:t>
      </w:r>
    </w:p>
    <w:p>
      <w:pPr>
        <w:pStyle w:val="NoSpacing"/>
        <w:tabs>
          <w:tab w:val="clear" w:pos="720"/>
          <w:tab w:val="right" w:pos="10253" w:leader="none"/>
        </w:tabs>
        <w:rPr/>
      </w:pPr>
      <w:r>
        <w:rPr>
          <w:rFonts w:cs="Arial" w:ascii="Arial" w:hAnsi="Arial"/>
          <w:b/>
          <w:i/>
          <w:sz w:val="18"/>
          <w:szCs w:val="13"/>
        </w:rPr>
        <w:t>**  facilitators have at least three (3) years experience in the pharmaceutical industry or in the academe</w:t>
      </w:r>
    </w:p>
    <w:p>
      <w:pPr>
        <w:pStyle w:val="NoSpacing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sectPr>
      <w:footerReference w:type="default" r:id="rId4"/>
      <w:type w:val="nextPage"/>
      <w:pgSz w:w="12240" w:h="18720"/>
      <w:pgMar w:left="1440" w:right="547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PH" w:eastAsia="en-US"/>
      </w:rPr>
    </w:pPr>
    <w:r>
      <w:rPr>
        <w:lang w:val="en-P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2595</wp:posOffset>
              </wp:positionH>
              <wp:positionV relativeFrom="paragraph">
                <wp:posOffset>-455930</wp:posOffset>
              </wp:positionV>
              <wp:extent cx="946150" cy="579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CD-PHAR-01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ev. 02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January 3, 2019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45.6pt;mso-wrap-distance-left:9.05pt;mso-wrap-distance-right:9.05pt;mso-wrap-distance-top:0pt;mso-wrap-distance-bottom:0pt;margin-top:-35.9pt;mso-position-vertical-relative:text;margin-left:43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CD-PHAR-01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Rev. 02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January 3, 2019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c.gov.ph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7:00Z</dcterms:created>
  <dc:creator>PRC</dc:creator>
  <dc:description/>
  <dc:language>en-US</dc:language>
  <cp:lastModifiedBy>PRC</cp:lastModifiedBy>
  <cp:lastPrinted>2019-07-04T18:17:00Z</cp:lastPrinted>
  <dcterms:modified xsi:type="dcterms:W3CDTF">2019-07-04T10:18:00Z</dcterms:modified>
  <cp:revision>3</cp:revision>
  <dc:subject/>
  <dc:title/>
</cp:coreProperties>
</file>